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19.01.2011 г.  № 41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испытанию и притравке охотничьей собаки с использованием дикого звер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 охотничьей собаки с использованием дикого зв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травка охотничьей собаки с использованием дикого зв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но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о звер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43:00Z</dcterms:created>
  <dc:creator>Света</dc:creator>
  <dc:description/>
  <dc:language>en-US</dc:language>
  <cp:lastModifiedBy>Света</cp:lastModifiedBy>
  <dcterms:modified xsi:type="dcterms:W3CDTF">2011-01-21T11:43:00Z</dcterms:modified>
  <cp:revision>1</cp:revision>
  <dc:subject/>
  <dc:title/>
</cp:coreProperties>
</file>